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ниманию тех, кто находится в процессе строительства деревянных дом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а из широко распространенных проблем – развитие плесневых деревоокрашивающих грибов на незащищенной древесине в процессе строительства. Находящаяся в штабелях древесина, либо транспортируемые на постоянное место срубы, как правило, подвержены атмосферному увлажнению. Это неизбежно приводит к быстрому росту грибов-биодеструкторов на древесине. В большинстве случаев это плесени, разрушающие поверхностный слой древесины и придающие ему серую, зеленоватую, синеватую, красноватую, оливковую или бурую окраску. Эти грибы не влияют на прочностные свойства дерева, однако значительно портят его эстетические свойства и могут быть опасны для здоровья людей, которые будут проживать в постройке. В большинстве случаев такую древесину можно восстановить, просушив, обстругав, и обработав специальными составам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ряде случаев на древесине могут начать развиваться опасные дереворазрушающие грибы – базидиомицеты, впоследствии формирующие крупные плодовые тела. При обнаружении этих грибов пораженная древесина, а также та, что с ней контактировала, должна быть немедленно уничтожена. </w:t>
      </w:r>
    </w:p>
    <w:p>
      <w:pPr>
        <w:pStyle w:val="Normal"/>
        <w:ind w:firstLine="708"/>
        <w:jc w:val="both"/>
        <w:rPr/>
      </w:pPr>
      <w:r>
        <w:rPr/>
        <w:t xml:space="preserve">При заказе строительства обращайте внимание на состояние закупаемой древесины и на условия, в которых она хранится и перевозится. Также немаловажно следить за сухостью возводимой деревянной постройки, желательно, чтобы она имела временную крышу и хорошо проветривалась. Закупленная древесина, в случае длительного хранения перед использованием, должна быть обработана специальными консервационными составами, тщательно просушена и укрыта. Имейте в виду, что прохождение сырой древесины через циклы промерзания пагубно сказывается на ее качестве. Возводимая постройка также нуждается в антисептической обработке. Не рекомендуем использовать так называемые многофункциональные огнебиозащитные составы – большинство из них мало эффективны против грибного пора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2:00Z</dcterms:created>
  <dc:creator>user</dc:creator>
  <dc:description/>
  <cp:keywords/>
  <dc:language>en-US</dc:language>
  <cp:lastModifiedBy>user</cp:lastModifiedBy>
  <dcterms:modified xsi:type="dcterms:W3CDTF">2010-06-18T06:06:00Z</dcterms:modified>
  <cp:revision>6</cp:revision>
  <dc:subject/>
  <dc:title>Вниманию тех, кто находится в процессе строительства деревянных домов</dc:title>
</cp:coreProperties>
</file>