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об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рки подли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кологических экспертных заключ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Работы по проведению микологических обследований и экспертиз становятся в последние годы все более востребованными, что привлекает к ним нездоровое внимание недобросовестных коммерсантов. Образуются огромные цепочки посредников между специалистами-микологами и потребителем (до 4-5 участников в цепочке), каждый посредник при этом забирает себе существенный процент от стоимости договора (по 10-20% частные лица, по 20-70% фирмы). Стоимость экспертизы при этом может возрастать в 2-3 раза. За все это платит заказчик, то есть – Вы, а эксперт работает за существенно меньшую оплату, что понижает его мотивацию и может негативно влиять на сроки и качество выполняемых работ, зачастую делая исследование, выводы и рекомендации менее подробными и детализированными. Настоятельно рекомендуем обращаться напрямую к экспертам, минуя посредников. </w:t>
      </w:r>
    </w:p>
    <w:p>
      <w:pPr>
        <w:pStyle w:val="Normal"/>
        <w:ind w:firstLine="708"/>
        <w:rPr/>
      </w:pPr>
      <w:r>
        <w:rPr>
          <w:sz w:val="24"/>
        </w:rPr>
        <w:t xml:space="preserve">Некоторые недобросовестные фирмы вскоре приходят к выводу, что можно вовсе не пользоваться услугами миколога и используют шаблоны прежних заключений, продавая их новым заказчикам и снабжая подложными подписями экспертов. Такая фирма, имеющая на руках несколько шаблонных экспертных заключений и копии документов эксперта и образец его подписи, может продавать их ничего не подозревающим заказчикам. Если это не экспертиза по решению суда, то никакой серьезной ответственности за нее фирма не несет, значит, ничем не рискует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Экспертизы по частной инициативе граждан, даже предназначенные для дальнейшего обращения в суд, «судебными» не являются, это обычные коммерческие услуг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42545</wp:posOffset>
                </wp:positionV>
                <wp:extent cx="23615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 мошен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3.5pt;mso-wrap-distance-left:9.05pt;mso-wrap-distance-right:9.05pt;mso-wrap-distance-top:0pt;mso-wrap-distance-bottom:0pt;margin-top:3.3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ы мошен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2540</wp:posOffset>
                </wp:positionV>
                <wp:extent cx="434340" cy="253365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2pt" to="242.2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2540</wp:posOffset>
                </wp:positionV>
                <wp:extent cx="434340" cy="253365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0.2pt" to="353.3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102235</wp:posOffset>
                </wp:positionV>
                <wp:extent cx="1854835" cy="94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ложная подпись на подложном заключении, которое сдела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 шаблон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74.8pt;mso-wrap-distance-left:9.05pt;mso-wrap-distance-right:9.05pt;mso-wrap-distance-top:0pt;mso-wrap-distance-bottom:0pt;margin-top:8.0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ложная подпись на подложном заключении, которое сделан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о шаблон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102235</wp:posOffset>
                </wp:positionV>
                <wp:extent cx="2144395" cy="949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лечение к выполнению микологической экспертизы лиц, не имеющих профильной специализации, т.е. не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74.8pt;mso-wrap-distance-left:9.05pt;mso-wrap-distance-right:9.05pt;mso-wrap-distance-top:0pt;mso-wrap-distance-bottom:0pt;margin-top:8.0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влечение к выполнению микологической экспертизы лиц, не имеющих профильной специализации, т.е. не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55880</wp:posOffset>
                </wp:positionV>
                <wp:extent cx="3592195" cy="873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почка посредников – формально законная схема, на которой, однако, Вы теряете время и большие деньги. Иногда посредники берут деньги за интернет-консультации, чего не делает ни один профессиональный экспер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68.75pt;mso-wrap-distance-left:9.05pt;mso-wrap-distance-right:9.05pt;mso-wrap-distance-top:0pt;mso-wrap-distance-bottom:0pt;margin-top:4.4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почка посредников – формально законная схема, на которой, однако, Вы теряете время и большие деньги. Иногда посредники берут деньги за интернет-консультации, чего не делает ни один профессиональный экспер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ъяснени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Помните, что некоторые коммерческие экспертные организации иногда используют факсимильную подпись эксперта – то есть штамп в виде подписи эксперта. Иногда вместо эксперта подпись ставят уполномоченные им лица (для ускорения процесса передачи готового заключения заказчику). Такая практика правомерна в случае, если эксперт признает данное заключение, выполнял по нему работу и готов это подтвердить. Также обычно не бывает подлогов при судебных экспертизах (т.е. тех, которые выполнены по решению судьи в процессе рассмотрения дела), поскольку на таких экспертизах эксперт дает подписку по 307 ст. УК РФ, и любые подлоги грозят уголовной ответственностью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 случае сомнений в подлинности заключения пришлите нам отсканированную подпись и ФИО эксперта и адрес объекта, на котором была выполнена экспертиза. Мы свяжемся с экспертом и выясним, подтверждает ли он проведенную работу. Особенно это актуально для случаев, когда выезд для отбора проб совершал не сам эксперт лично, а иные представители экспертного учреждения, либо когда производился анализ проб, доставленных в экспертное учреждение заказчиком лично или по почте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 имеет значения, в какой экспертной организации была выполнена работа, мы лишь проверяем подлинность подписи своих коллег-микологов. Количество специалистов, действительно профессионально работающих в области микологической экспертизы в Москве и СПб, исчисляется единицами, со всеми мы знакомы и находимся в постоянном рабочем контакт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Еще один распространенный вид некорректного подхода коммерческих экспертных фирм к выполнению услуг по микологической экспертизе – привлечение к микологическим исследованиям не специалистов-микологов, а лиц других медицинских или биологических специальностей. Чаще всего вместо микологов могут быть использованы медики или микробиологи. Помните, эти специалисты не имеют практически никаких навыков в микологии в силу особенностей учебных программ российских вузов, они не умеют определять грибы и правильно трактовать полученные результаты, не владеют нормативной базой и методическими подходами. С такими случаями мы сталкивались неоднократно, особенно они часты в Москве. Какие-либо коммерческие курсы повышения квалификации также не дают необходимого уровня образования, позволяющего выполнять микологические экспертизы и представляют собой по сути выдачу «фантиков» для привлечения потребителей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Чтобы обезопасить себя и не выбросить деньги за ложную услугу, рекомендуем требовать копии квалификационных документов экспертов-микологов, подтверждающие их специализацию именно по микологии. Подтверждением специализации служат дипломы о высшем образовании с указанием специализации, списки опубликованных научных трудов, копии титульных листов авторефератов кандидатских и докторских диссертаций с указанием названия и номера специальности по перечню ВАК. Также у Вас должна быть возможность прямого контакта с экспертом, особенно если пробы отобраны третьими лицами. Если Вам по каким-то причинам отказывают в контакте с экспертом – стоит начать сомневаться в честности фирм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02:00Z</dcterms:created>
  <dc:creator>MX</dc:creator>
  <dc:description/>
  <cp:keywords/>
  <dc:language>en-US</dc:language>
  <cp:lastModifiedBy>MX</cp:lastModifiedBy>
  <cp:lastPrinted>2012-08-16T14:01:00Z</cp:lastPrinted>
  <dcterms:modified xsi:type="dcterms:W3CDTF">2012-08-16T10:02:00Z</dcterms:modified>
  <cp:revision>2</cp:revision>
  <dc:subject/>
  <dc:title>Особенности при проверке подлинности микологических экспертных заключений</dc:title>
</cp:coreProperties>
</file>